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98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9 декабр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бюджетное дошкольное образовательное учреждение «Детский сад общеразвивающего вида № 33», Заведующий – Т.С. Кузьмина (контактное лицо), телефон: 8 (341 41) 2-74-95, адрес: 427620, УР, г. Глазов, ул. Буденного, 6 «а», e-mail: </w:t>
      </w:r>
      <w:hyperlink r:id="rId2">
        <w:r>
          <w:rPr>
            <w:rStyle w:val="InternetLink"/>
          </w:rPr>
          <w:t>econom.glazov@ya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размещении заказа путем запроса котировок с заключением гражданско-правового договора </w:t>
      </w:r>
      <w:r>
        <w:rPr>
          <w:bCs/>
        </w:rPr>
        <w:t>на поставку мяса и мясных субпродуктов для МБДОУ «Детский сад общеразвивающего вида № 33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 «Детский сад общеразвивающего вида № 33» – Т.С. Кузьм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0986 о проведении запроса котировок было размещено 06.12.2012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8.12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ропачев Дмитрий Валентинович, местожительства: УР, г.Глазов, ул.Кирова, д.106, кв. 2 (входящий №1 от 18.12.2012 г. в 16 : 07);</w:t>
      </w:r>
    </w:p>
    <w:p>
      <w:pPr>
        <w:pStyle w:val="Normal"/>
        <w:jc w:val="both"/>
        <w:rPr/>
      </w:pPr>
      <w:r>
        <w:rPr/>
        <w:t>от ООО «Мясной удар», местонахождение: 617762, Пермский край, г.Чайковский, ул.Промышленная, д.8/20, стр.4, оф.9 (входящий №2 от 18.12.2012 г. в 16 :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Ветеринарными свидетельствами и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Детский сад общеразвивающего вида № 33», по адресу: 427620, УР, г. Глазов, ул. Буденного, 6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, иметь маркировку согласно ГОСТ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jc w:val="both"/>
        <w:rPr/>
      </w:pPr>
      <w:r>
        <w:rPr/>
        <w:t>Срок поставки Продукции – на третий рабочий день после поступления заявки от Заказчика согласно графика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09.01.2013 г. до 28.06.2013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649 от 08.11.2012 г.), Поставщик № 2 (вх. № 639 от 02.11.2012 г.), Поставщик № 3 (вх. № 639/1 от 02.11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364 265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12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опачев Дмитрий Валенти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9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ОО «Мясной удар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6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мяса и мясных субпродуктов для МБДОУ «Детский сад общеразвивающего вида № 33» города Глазова</w:t>
      </w:r>
      <w:r>
        <w:rPr/>
        <w:t xml:space="preserve"> у ИП Кропачев Дмитрий Валентинович (местожительства: УР, г.Глазов ул. Кирова, д.106, кв. 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ясной удар» (местонахождение: 617762, Пермский край, г.Чайковский, ул.Промышленная, д.8/20, стр.4, оф.9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ДОУ </w:t>
      </w:r>
      <w:r>
        <w:rPr>
          <w:bCs/>
        </w:rPr>
        <w:t xml:space="preserve">««Детский сад общеразвивающего вида № 33»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ИП Кропачев Дмитрий Валентинович</w:t>
      </w:r>
      <w:r>
        <w:rPr>
          <w:bCs/>
        </w:rPr>
        <w:t xml:space="preserve"> на сумму </w:t>
      </w:r>
      <w:r>
        <w:rPr>
          <w:b/>
        </w:rPr>
        <w:t>243 59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МБДОУ </w:t>
      </w:r>
      <w:r>
        <w:rPr>
          <w:bCs/>
        </w:rPr>
        <w:t xml:space="preserve">«Детский сад общеразвивающего вида № 33»    </w:t>
      </w:r>
      <w:r>
        <w:rPr/>
        <w:t xml:space="preserve">                             Т.С. Кузьм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sectPr>
      <w:footerReference w:type="default" r:id="rId8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Чиркова Н.С.</dc:creator>
  <dc:description/>
  <cp:keywords/>
  <dc:language>en-US</dc:language>
  <cp:lastModifiedBy>Королев Д.А.</cp:lastModifiedBy>
  <cp:lastPrinted>2012-12-17T11:52:00Z</cp:lastPrinted>
  <dcterms:modified xsi:type="dcterms:W3CDTF">2012-12-19T09:49:00Z</dcterms:modified>
  <cp:revision>17</cp:revision>
  <dc:subject/>
  <dc:title>ПРОТОКОЛ</dc:title>
</cp:coreProperties>
</file>